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Укладка </w:t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ПВХ-покрытий </w:t>
      </w:r>
      <w:r>
        <w:rPr>
          <w:rFonts w:cs="Arial" w:ascii="Arial" w:hAnsi="Arial"/>
          <w:b/>
          <w:lang w:val="en-US"/>
        </w:rPr>
        <w:t>Sportline</w:t>
      </w:r>
      <w:r>
        <w:rPr>
          <w:rFonts w:cs="Arial" w:ascii="Arial" w:hAnsi="Arial"/>
        </w:rPr>
        <w:t xml:space="preserve">. </w:t>
      </w:r>
      <w:r>
        <w:rPr>
          <w:b/>
          <w:bCs/>
          <w:sz w:val="24"/>
          <w:szCs w:val="24"/>
        </w:rPr>
        <w:t xml:space="preserve">производства завода 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4"/>
          <w:szCs w:val="24"/>
        </w:rPr>
        <w:t>Форбо Калуга</w:t>
      </w:r>
    </w:p>
    <w:p>
      <w:pPr>
        <w:pStyle w:val="Normal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56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дготовка</w:t>
      </w:r>
    </w:p>
    <w:p>
      <w:pPr>
        <w:pStyle w:val="TextBodyIndent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firstLine="567"/>
        <w:rPr/>
      </w:pPr>
      <w:r>
        <w:rPr>
          <w:b/>
          <w:bCs/>
          <w:sz w:val="16"/>
          <w:szCs w:val="16"/>
        </w:rPr>
        <w:t>Основание</w:t>
      </w:r>
      <w:r>
        <w:rPr>
          <w:sz w:val="16"/>
          <w:szCs w:val="16"/>
        </w:rPr>
        <w:t xml:space="preserve"> для укладки гетерогенных напольных покрытий из ПВХ должно отвечать следующим базовым требованиям: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сухость  (влажность основания не более 2%, измеренная по карбидному методу)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прочность; выбирается исходя из планируемых нагрузок, но даже для помещений промышленного назначения редко превышает 300 кг/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)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ровная поверхность (согласно СНИП, на базе в 2 м зазор между линейкой (правилом)  и основанием не должен превышать 2 мм)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монолитность;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чистота; не должно быть  следов грязи, масел и т. д.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если используется морозоустойчивый клей </w:t>
      </w:r>
      <w:r>
        <w:rPr>
          <w:b/>
          <w:bCs/>
          <w:sz w:val="16"/>
          <w:szCs w:val="16"/>
          <w:lang w:val="en-US"/>
        </w:rPr>
        <w:t>Forbo</w:t>
      </w:r>
      <w:r>
        <w:rPr>
          <w:b/>
          <w:bCs/>
          <w:sz w:val="16"/>
          <w:szCs w:val="16"/>
        </w:rPr>
        <w:t>-</w:t>
      </w:r>
      <w:r>
        <w:rPr>
          <w:b/>
          <w:bCs/>
          <w:sz w:val="16"/>
          <w:szCs w:val="16"/>
          <w:lang w:val="en-US"/>
        </w:rPr>
        <w:t>Erfurt</w:t>
      </w:r>
      <w:r>
        <w:rPr>
          <w:b/>
          <w:bCs/>
          <w:sz w:val="16"/>
          <w:szCs w:val="16"/>
        </w:rPr>
        <w:t xml:space="preserve"> 578 </w:t>
      </w:r>
      <w:r>
        <w:rPr>
          <w:b/>
          <w:bCs/>
          <w:sz w:val="16"/>
          <w:szCs w:val="16"/>
          <w:lang w:val="en-US"/>
        </w:rPr>
        <w:t>Polaris</w:t>
      </w:r>
      <w:r>
        <w:rPr>
          <w:sz w:val="16"/>
          <w:szCs w:val="16"/>
        </w:rPr>
        <w:t>, необходимо провести акклиматизацию клея в соответствии с инструкцией.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необходимо точно определить, к кому типу относится основание, впитывающее или наоборот, от этого зависят выбор клея и технология его использования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Впитывающее (абсорбирующее) основание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Под впитывающими основаниями подразумеваются </w:t>
      </w:r>
      <w:r>
        <w:rPr>
          <w:b/>
          <w:bCs/>
          <w:sz w:val="16"/>
          <w:szCs w:val="16"/>
        </w:rPr>
        <w:t>только</w:t>
      </w:r>
      <w:r>
        <w:rPr>
          <w:sz w:val="16"/>
          <w:szCs w:val="16"/>
        </w:rPr>
        <w:t xml:space="preserve"> бетонно-цементные полы, но никак не деревянные, фанерные и   основания из ДВП и ДСП.  Для приклеивания ПВХ</w:t>
        <w:softHyphen/>
        <w:t xml:space="preserve"> покрытий на такие основания можно использовать практически все вододисперсионные клеи, поставляемые концерном </w:t>
      </w:r>
      <w:r>
        <w:rPr>
          <w:sz w:val="16"/>
          <w:szCs w:val="16"/>
          <w:lang w:val="en-US"/>
        </w:rPr>
        <w:t>Forbo</w:t>
      </w:r>
      <w:r>
        <w:rPr>
          <w:sz w:val="16"/>
          <w:szCs w:val="16"/>
        </w:rPr>
        <w:t xml:space="preserve"> на российский рынок:</w:t>
      </w:r>
    </w:p>
    <w:p>
      <w:pPr>
        <w:pStyle w:val="TextBodyIndent"/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● </w:t>
      </w:r>
      <w:r>
        <w:rPr>
          <w:b/>
          <w:sz w:val="16"/>
          <w:szCs w:val="16"/>
          <w:lang w:val="de-DE"/>
        </w:rPr>
        <w:t>Forbo-Erfurt 522 Star Ta</w:t>
      </w:r>
      <w:r>
        <w:rPr>
          <w:b/>
          <w:sz w:val="16"/>
          <w:szCs w:val="16"/>
        </w:rPr>
        <w:t>с</w:t>
      </w:r>
      <w:r>
        <w:rPr>
          <w:b/>
          <w:sz w:val="16"/>
          <w:szCs w:val="16"/>
          <w:lang w:val="de-DE"/>
        </w:rPr>
        <w:t>k</w:t>
      </w:r>
      <w:r>
        <w:rPr>
          <w:sz w:val="16"/>
          <w:szCs w:val="16"/>
          <w:lang w:val="de-DE"/>
        </w:rPr>
        <w:t>;</w:t>
      </w:r>
    </w:p>
    <w:p>
      <w:pPr>
        <w:pStyle w:val="TextBodyIndent"/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● </w:t>
      </w:r>
      <w:r>
        <w:rPr>
          <w:b/>
          <w:sz w:val="16"/>
          <w:szCs w:val="16"/>
          <w:lang w:val="de-DE"/>
        </w:rPr>
        <w:t>Forbo-Erfurt 578 Polaris</w:t>
      </w:r>
      <w:r>
        <w:rPr>
          <w:sz w:val="16"/>
          <w:szCs w:val="16"/>
          <w:lang w:val="de-DE"/>
        </w:rPr>
        <w:t>;</w:t>
      </w:r>
    </w:p>
    <w:p>
      <w:pPr>
        <w:pStyle w:val="TextBodyIndent"/>
        <w:rPr/>
      </w:pPr>
      <w:r>
        <w:rPr>
          <w:sz w:val="16"/>
          <w:szCs w:val="16"/>
          <w:lang w:val="de-DE"/>
        </w:rPr>
        <w:t xml:space="preserve">● </w:t>
      </w:r>
      <w:r>
        <w:rPr>
          <w:b/>
          <w:sz w:val="16"/>
          <w:szCs w:val="16"/>
          <w:lang w:val="de-DE"/>
        </w:rPr>
        <w:t>Forbo-Erfurt 525</w:t>
      </w:r>
      <w:r>
        <w:rPr>
          <w:sz w:val="16"/>
          <w:szCs w:val="16"/>
          <w:lang w:val="de-DE"/>
        </w:rPr>
        <w:t>;</w:t>
      </w:r>
      <w:r>
        <w:rPr>
          <w:b/>
          <w:sz w:val="16"/>
          <w:szCs w:val="16"/>
          <w:lang w:val="de-DE"/>
        </w:rPr>
        <w:t xml:space="preserve"> </w:t>
      </w:r>
    </w:p>
    <w:p>
      <w:pPr>
        <w:pStyle w:val="TextBodyIndent"/>
        <w:rPr>
          <w:b/>
          <w:b/>
          <w:sz w:val="16"/>
          <w:szCs w:val="16"/>
          <w:lang w:val="de-DE"/>
        </w:rPr>
      </w:pPr>
      <w:r>
        <w:rPr>
          <w:sz w:val="16"/>
          <w:szCs w:val="16"/>
          <w:lang w:val="de-DE"/>
        </w:rPr>
        <w:t xml:space="preserve">● </w:t>
      </w:r>
      <w:r>
        <w:rPr>
          <w:b/>
          <w:sz w:val="16"/>
          <w:szCs w:val="16"/>
          <w:lang w:val="de-DE"/>
        </w:rPr>
        <w:t>Forbo-Erfurt 600 Green  Star</w:t>
      </w:r>
      <w:r>
        <w:rPr>
          <w:sz w:val="16"/>
          <w:szCs w:val="16"/>
          <w:lang w:val="de-DE"/>
        </w:rPr>
        <w:t>;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b/>
          <w:sz w:val="16"/>
          <w:szCs w:val="16"/>
          <w:lang w:val="en-US"/>
        </w:rPr>
        <w:t>Forbo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Erfurt</w:t>
      </w:r>
      <w:r>
        <w:rPr>
          <w:b/>
          <w:sz w:val="16"/>
          <w:szCs w:val="16"/>
        </w:rPr>
        <w:t xml:space="preserve"> 540 </w:t>
      </w:r>
      <w:r>
        <w:rPr>
          <w:b/>
          <w:sz w:val="16"/>
          <w:szCs w:val="16"/>
          <w:lang w:val="en-US"/>
        </w:rPr>
        <w:t>Plastisafe</w:t>
      </w:r>
      <w:r>
        <w:rPr>
          <w:sz w:val="16"/>
          <w:szCs w:val="16"/>
        </w:rPr>
        <w:t>.</w:t>
      </w:r>
    </w:p>
    <w:p>
      <w:pPr>
        <w:pStyle w:val="2"/>
        <w:rPr/>
      </w:pPr>
      <w:r>
        <w:rPr>
          <w:sz w:val="16"/>
          <w:szCs w:val="16"/>
        </w:rPr>
        <w:t>Все эти клеи характеризуются высокой клеящей силой – не менее 1 Н/мм</w:t>
      </w:r>
      <w:r>
        <w:rPr>
          <w:sz w:val="16"/>
          <w:szCs w:val="16"/>
          <w:vertAlign w:val="superscript"/>
        </w:rPr>
        <w:t>2,</w:t>
      </w:r>
      <w:r>
        <w:rPr>
          <w:sz w:val="16"/>
          <w:szCs w:val="16"/>
        </w:rPr>
        <w:t>, легкостью нанесения, широким выбором фасовок. После вскрытия банки клей следует тщательно перемешать и наносить на основание с помощью зубчатого шпателя. Расход при приклеивании ПВХ-покрытий составляет около 250 г/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(шпатель  ТКВ/А2), и только при использовании клея  </w:t>
      </w:r>
      <w:r>
        <w:rPr>
          <w:b/>
          <w:sz w:val="16"/>
          <w:szCs w:val="16"/>
          <w:lang w:val="en-US"/>
        </w:rPr>
        <w:t>Forbo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Erfurt</w:t>
      </w:r>
      <w:r>
        <w:rPr>
          <w:b/>
          <w:sz w:val="16"/>
          <w:szCs w:val="16"/>
        </w:rPr>
        <w:t xml:space="preserve"> 522 </w:t>
      </w:r>
      <w:r>
        <w:rPr>
          <w:b/>
          <w:sz w:val="16"/>
          <w:szCs w:val="16"/>
          <w:lang w:val="en-US"/>
        </w:rPr>
        <w:t>Star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Ta</w:t>
      </w:r>
      <w:r>
        <w:rPr>
          <w:b/>
          <w:sz w:val="16"/>
          <w:szCs w:val="16"/>
        </w:rPr>
        <w:t>с</w:t>
      </w:r>
      <w:r>
        <w:rPr>
          <w:b/>
          <w:sz w:val="16"/>
          <w:szCs w:val="16"/>
          <w:lang w:val="en-US"/>
        </w:rPr>
        <w:t>k</w:t>
      </w:r>
      <w:r>
        <w:rPr>
          <w:sz w:val="16"/>
          <w:szCs w:val="16"/>
        </w:rPr>
        <w:t xml:space="preserve"> при работах с идеально ровным основанием можно использовать шпатель ТКВ/А1 с расходом 150—180 г/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 из-за чрезвычайно высокой клеящей силы этого клея. Круговыми движениями, аккуратно и равномерно клей наносится по всей поверхности основания. Используется только одна сторона шпателя, другая  должна оставаться  чистой. Излишек клея собирают шпателем обратно в банку и закрывают ее.</w:t>
      </w:r>
    </w:p>
    <w:p>
      <w:pPr>
        <w:pStyle w:val="2"/>
        <w:rPr/>
      </w:pPr>
      <w:r>
        <w:rPr>
          <w:sz w:val="16"/>
          <w:szCs w:val="16"/>
        </w:rPr>
        <w:t>После нанесения клея на основание необходимо выждать некоторое время – так называемое время подсушки, после чего покрытие аккуратно укладывается на клеевой слой.  Затем тщательно притирается с помощью доски, обшитой куском ковролина,  воздух выдавливается по кратчайшему пути – в поперечном направлении. Настоятельно рекомендуется использовать тяжелые прокаточные валики весом до 75 кг. Сначала прокатывают покрытие в поперечном направлении, удаляя воздух из-под покрытия, а затем– в продольном. Особенно тщательно следует прикатать покрытие в области швов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  <w:t xml:space="preserve">Наиболее надежным следует признать использование так называемого «объектного» клея </w:t>
      </w:r>
      <w:r>
        <w:rPr>
          <w:b/>
          <w:sz w:val="16"/>
          <w:szCs w:val="16"/>
        </w:rPr>
        <w:t xml:space="preserve">Forbo-Erfurt 522 Star </w:t>
      </w:r>
      <w:r>
        <w:rPr>
          <w:b/>
          <w:sz w:val="16"/>
          <w:szCs w:val="16"/>
          <w:lang w:val="en-US"/>
        </w:rPr>
        <w:t>T</w:t>
      </w:r>
      <w:r>
        <w:rPr>
          <w:b/>
          <w:sz w:val="16"/>
          <w:szCs w:val="16"/>
        </w:rPr>
        <w:t>aсk</w:t>
      </w:r>
      <w:r>
        <w:rPr>
          <w:sz w:val="16"/>
          <w:szCs w:val="16"/>
        </w:rPr>
        <w:t xml:space="preserve">. Дело в том что ранее нанесенный  клей можно реактивировать методом нагрева  обычным строительным феном. Это очень важно, так как позволяет быстро и безболезненно исправлять ошибки, допущенные при укладке покрытия или при его эксплуатации. </w:t>
      </w:r>
    </w:p>
    <w:p>
      <w:pPr>
        <w:pStyle w:val="2"/>
        <w:rPr/>
      </w:pPr>
      <w:r>
        <w:rPr>
          <w:bCs/>
          <w:sz w:val="16"/>
          <w:szCs w:val="16"/>
        </w:rPr>
        <w:t>Поскольку другие вышеуказанные клеи не обладают свойством реактивации, при работе с ними необходимо проявлять исключительно высокую тщательность, чтобы избежать малейших просчетов в работе, впоследствии  трудно устраняемых.</w:t>
      </w:r>
    </w:p>
    <w:p>
      <w:pPr>
        <w:pStyle w:val="Normal"/>
        <w:ind w:firstLine="567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Не впитывающее (не абсорбирующее) основание</w:t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>Под не впитывающими основаниями подразумеваются основания из любых плотных материалов –  полированного мрамора, стали, старых ПВХ</w:t>
        <w:softHyphen/>
        <w:t>покрытий, бетона вакуумной сушки, цементно-бетонный пол, пропитанный неизвестными реактивами  и  т. д. Кроме того, к не впитывающим основаниям, с точки зрения укладчика, причисляют все деревянные или содержащие дерево  основания: деревянные, фанерные полы, основания из ДВП и  ДСП.  Дело в том что при работе с  такими основаниями необходимо исключить или резко уменьшить количество воды, впитавшееся в дерево. Как известно,  древесина существенно деформируется при  изменении количества воды – набухает или рассыхается, уродуя наклеенное поверх основания покрытие. Кроме того,  попавшая в древесину из клея вода не имеет возможности испариться, и дерево начинает гнить под покрытием. Поэтому для работ с вышеперечисленными основаниями необходимо строго соблюдать технологию, описанную ниже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Для укладки ПВХ покрытий на  не впитывающие основания рекомендуется  использовать следующие вододисперсионные клеи:</w:t>
      </w:r>
    </w:p>
    <w:p>
      <w:pPr>
        <w:pStyle w:val="TextBodyIndent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  <w:t xml:space="preserve">● </w:t>
      </w:r>
      <w:r>
        <w:rPr>
          <w:b/>
          <w:sz w:val="16"/>
          <w:szCs w:val="16"/>
          <w:lang w:val="de-DE"/>
        </w:rPr>
        <w:t>Forbo-Erfurt 522 Star Ta</w:t>
      </w:r>
      <w:r>
        <w:rPr>
          <w:b/>
          <w:sz w:val="16"/>
          <w:szCs w:val="16"/>
        </w:rPr>
        <w:t>с</w:t>
      </w:r>
      <w:r>
        <w:rPr>
          <w:b/>
          <w:sz w:val="16"/>
          <w:szCs w:val="16"/>
          <w:lang w:val="de-DE"/>
        </w:rPr>
        <w:t>k</w:t>
      </w:r>
      <w:r>
        <w:rPr>
          <w:sz w:val="16"/>
          <w:szCs w:val="16"/>
          <w:lang w:val="de-DE"/>
        </w:rPr>
        <w:t>;</w:t>
      </w:r>
    </w:p>
    <w:p>
      <w:pPr>
        <w:pStyle w:val="2"/>
        <w:ind w:firstLine="720"/>
        <w:rPr/>
      </w:pPr>
      <w:r>
        <w:rPr>
          <w:sz w:val="16"/>
          <w:szCs w:val="16"/>
        </w:rPr>
        <w:t>Это профессиональный высокотехнологичный клей. Одним из важнейших дополнительных свойств этого продукта можно считать наличие так называемого «скотч-эффекта», то есть высохший клей в течение достаточно длительного времени сохраняет клеящую способность. Именно поэтому, в случае приклеивания нового ПВХ</w:t>
        <w:softHyphen/>
        <w:t xml:space="preserve">покрытия на основу, абсорбирующую влагу, необходимо выждать около 40—50 минут после нанесения клея шпателем. За это время большая часть содержащейся в клее воды испарится в атмосферу – клей высохнет, но сохранит высокую клеящую способность. После этого следует уложить покрытие на сухой клеевой слой и тщательно притереть и/или прокатать. Кроме того, клей  </w:t>
      </w:r>
      <w:r>
        <w:rPr>
          <w:b/>
          <w:bCs/>
          <w:sz w:val="16"/>
          <w:szCs w:val="16"/>
        </w:rPr>
        <w:t>Forbo-Erfurt 522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Star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  <w:lang w:val="en-US"/>
        </w:rPr>
        <w:t>Tack</w:t>
      </w:r>
      <w:r>
        <w:rPr>
          <w:sz w:val="16"/>
          <w:szCs w:val="16"/>
        </w:rPr>
        <w:t xml:space="preserve"> обладает  рядом полезных свойств: </w:t>
      </w:r>
    </w:p>
    <w:p>
      <w:pPr>
        <w:pStyle w:val="2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создает барьер на пути миграции пластификаторов при укладке на старое ПВХ</w:t>
        <w:softHyphen/>
        <w:t xml:space="preserve"> покрытие (пластификаторы – активные химические соединения, представляющие собой один из основных компонентов при производстве ПВХ</w:t>
        <w:softHyphen/>
        <w:t xml:space="preserve">покрытий,  при проникновении в красочный слой  только что уложенного покрытия растворяют его и размягчают  само покрытие); </w:t>
      </w:r>
    </w:p>
    <w:p>
      <w:pPr>
        <w:pStyle w:val="2"/>
        <w:ind w:left="720" w:hanging="0"/>
        <w:rPr/>
      </w:pPr>
      <w:r>
        <w:rPr>
          <w:sz w:val="16"/>
          <w:szCs w:val="16"/>
        </w:rPr>
        <w:t xml:space="preserve">●  </w:t>
      </w:r>
      <w:r>
        <w:rPr>
          <w:sz w:val="16"/>
          <w:szCs w:val="16"/>
        </w:rPr>
        <w:t xml:space="preserve">реактивируется  при нагревании  феном даже спустя длительное время после укладки (до полугода). </w:t>
      </w:r>
    </w:p>
    <w:p>
      <w:pPr>
        <w:pStyle w:val="2"/>
        <w:rPr/>
      </w:pPr>
      <w:r>
        <w:rPr>
          <w:sz w:val="16"/>
          <w:szCs w:val="16"/>
        </w:rPr>
        <w:t xml:space="preserve">Разумеется, все эти дополнительные свойства позволяют укладчикам напольных покрытий быть уверенными в качестве своей работы. </w:t>
      </w:r>
    </w:p>
    <w:p>
      <w:pPr>
        <w:pStyle w:val="2"/>
        <w:rPr/>
      </w:pPr>
      <w:r>
        <w:rPr>
          <w:sz w:val="16"/>
          <w:szCs w:val="16"/>
        </w:rPr>
        <w:t>Приклеивая ПВХ</w:t>
        <w:softHyphen/>
        <w:t>покрытие на высохший клеевой слой, необходимо использовать тяжелые прокаточные валики весом до 75 кг. Сначала прокатывают покрытие в поперечном направлении, удаляя воздух из-под него, а затем – в продольном. Особенно тщательно следует прикатать покрытие в области швов. Если же ограничиться только прижатием покрытия, с помощью так называемого «утюга», оббитой ковролином доски, спустя некоторое время после начала эксплуатации «рифы» клея (следы от зубчатого шпателя) проявятся на поверхности покрытия и могут образовываться пузыри.</w:t>
      </w:r>
    </w:p>
    <w:p>
      <w:pPr>
        <w:pStyle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rPr/>
      </w:pPr>
      <w:r>
        <w:rPr>
          <w:bCs/>
          <w:sz w:val="16"/>
          <w:szCs w:val="16"/>
        </w:rPr>
        <w:t>Для работ по приклеиванию ПВХ</w:t>
        <w:softHyphen/>
        <w:t>покрытий на не впитывающие основания можно использовать специальные клеи:</w:t>
      </w:r>
    </w:p>
    <w:p>
      <w:pPr>
        <w:pStyle w:val="2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● </w:t>
      </w:r>
      <w:r>
        <w:rPr>
          <w:b/>
          <w:sz w:val="16"/>
          <w:szCs w:val="16"/>
          <w:lang w:val="en-US"/>
        </w:rPr>
        <w:t>Forbo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Erfurt</w:t>
      </w:r>
      <w:r>
        <w:rPr>
          <w:b/>
          <w:sz w:val="16"/>
          <w:szCs w:val="16"/>
        </w:rPr>
        <w:t xml:space="preserve"> 140 2-К — </w:t>
      </w:r>
      <w:r>
        <w:rPr>
          <w:bCs/>
          <w:sz w:val="16"/>
          <w:szCs w:val="16"/>
        </w:rPr>
        <w:t>двухкомпонентный</w:t>
      </w:r>
      <w:r>
        <w:rPr>
          <w:b/>
          <w:sz w:val="16"/>
          <w:szCs w:val="16"/>
        </w:rPr>
        <w:t xml:space="preserve"> </w:t>
      </w:r>
      <w:r>
        <w:rPr>
          <w:bCs/>
          <w:sz w:val="16"/>
          <w:szCs w:val="16"/>
        </w:rPr>
        <w:t>полиуретановый клей, предназначенный в первую очередь для укладки эластомерных (резиновых) покрытий. Рекомендуется использовать для укладки покрытий из ПВХ в случае невозможности выполнить сварку швов в помещениях, где на покрытии присутствует значительное количество воды, а также в неотапливаемых помещениях и за пределами их.</w:t>
      </w:r>
    </w:p>
    <w:p>
      <w:pPr>
        <w:pStyle w:val="2"/>
        <w:ind w:left="720" w:hanging="0"/>
        <w:rPr/>
      </w:pPr>
      <w:r>
        <w:rPr>
          <w:b/>
          <w:sz w:val="16"/>
          <w:szCs w:val="16"/>
        </w:rPr>
        <w:t xml:space="preserve">● </w:t>
      </w:r>
      <w:r>
        <w:rPr>
          <w:b/>
          <w:sz w:val="16"/>
          <w:szCs w:val="16"/>
          <w:lang w:val="en-US"/>
        </w:rPr>
        <w:t>Forbo</w:t>
      </w:r>
      <w:r>
        <w:rPr>
          <w:b/>
          <w:sz w:val="16"/>
          <w:szCs w:val="16"/>
        </w:rPr>
        <w:t>-</w:t>
      </w:r>
      <w:r>
        <w:rPr>
          <w:b/>
          <w:sz w:val="16"/>
          <w:szCs w:val="16"/>
          <w:lang w:val="en-US"/>
        </w:rPr>
        <w:t>Erfurt</w:t>
      </w:r>
      <w:r>
        <w:rPr>
          <w:b/>
          <w:sz w:val="16"/>
          <w:szCs w:val="16"/>
        </w:rPr>
        <w:t xml:space="preserve"> 236 </w:t>
      </w:r>
      <w:r>
        <w:rPr>
          <w:sz w:val="16"/>
          <w:szCs w:val="16"/>
        </w:rPr>
        <w:t>– контактный клей на основе искусственных смол – применяется в основном для приклеивания ПВХ-покрытий на  лестницах контактным способом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Cs/>
          <w:sz w:val="16"/>
          <w:szCs w:val="16"/>
        </w:rPr>
        <w:t>Условия работы</w:t>
      </w:r>
      <w:r>
        <w:rPr>
          <w:sz w:val="16"/>
          <w:szCs w:val="16"/>
        </w:rPr>
        <w:t>: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перед укладкой температура в помещении должна быть стабильной в течение как минимум 48 часов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температура воздуха в помещении не должна опускаться ниже 17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температура основания  — не  ниже 14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относительная влажность  не  должна превышать 60%.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0"/>
        <w:rPr/>
      </w:pPr>
      <w:r>
        <w:rPr>
          <w:bCs/>
          <w:sz w:val="16"/>
          <w:szCs w:val="16"/>
        </w:rPr>
        <w:t>Подготовка ПВХ-покрытий</w:t>
      </w:r>
      <w:r>
        <w:rPr>
          <w:sz w:val="16"/>
          <w:szCs w:val="16"/>
        </w:rPr>
        <w:t>: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перед укладкой рулоны должны акклиматизироваться в помещении в течение как минимум 24 часов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необходимо придать рулонам  вертикальное положение;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этикетки на подготовленных рулонах должны быть легко доступными 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>для прочтения – для контроля артикула, цвета, номеров рулона и  партии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если в  помещении укладывается больше чем один рулон одного из цветов, необходимо  убедиться, что все рулоны из одной партии.</w:t>
      </w:r>
    </w:p>
    <w:p>
      <w:pPr>
        <w:pStyle w:val="TextBodyIndent"/>
        <w:ind w:left="72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720" w:hanging="0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Укладка покрытий</w:t>
      </w:r>
    </w:p>
    <w:p>
      <w:pPr>
        <w:pStyle w:val="TextBodyIndent"/>
        <w:ind w:left="720" w:hanging="0"/>
        <w:rPr/>
      </w:pPr>
      <w:r>
        <w:rPr>
          <w:bCs/>
          <w:i/>
          <w:sz w:val="16"/>
          <w:szCs w:val="16"/>
        </w:rPr>
        <w:t>Общие положения</w:t>
      </w:r>
      <w:r>
        <w:rPr>
          <w:i/>
          <w:sz w:val="16"/>
          <w:szCs w:val="16"/>
        </w:rPr>
        <w:t>: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если в помещении укладывают несколько рулонов одного цвета, важно соблюдать последовательность, в соответствии с возрастанием номеров рулонов;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ПВХ-покрытие укладывается реверсивным способом – в противоположных направлениях, то есть  листы   соприкасаются друг с другом одноименными сторонами. Это делается  во избежание  появления возможных цветовых различий у швов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необходимо исключать стыковку рулонов одного цвета, но из разных партий – это также приводит к появлению разницы оттенков цвета в области шва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bCs/>
          <w:sz w:val="16"/>
          <w:szCs w:val="16"/>
        </w:rPr>
        <w:t xml:space="preserve">    </w:t>
      </w:r>
      <w:r>
        <w:rPr>
          <w:bCs/>
          <w:sz w:val="16"/>
          <w:szCs w:val="16"/>
        </w:rPr>
        <w:t>Порядок укладки</w:t>
      </w:r>
      <w:r>
        <w:rPr>
          <w:sz w:val="16"/>
          <w:szCs w:val="16"/>
        </w:rPr>
        <w:t>: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размотать рулон вдоль длинной стены, отрезать, оставив запас по 5 см на каждую сторону;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придвинуть лист покрытия к стене как можно более плотно, проследив, чтобы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ятисантиметровый запас был равномерно распределен по обеим сторонам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установить длину длинного разметчика на 10 мм больше, чем полученное наибольшее расстояние между стеной и листом покрытия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удерживая длинный разметчик по возможности перпендикулярно к покрытию, нанести на покрытие контур стены, используя иглу в качестве мечика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отрезать материал по полученной метке, используя лезвие-крюк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придвинуть покрытие плотно к стене – конфигурация стены и контур покрытия должны совпасть;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на основании провести карандашом линию, используя в качестве линейки свободный край листа покрытия – противоположный от стены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 ●  </w:t>
      </w:r>
      <w:r>
        <w:rPr>
          <w:sz w:val="16"/>
          <w:szCs w:val="16"/>
        </w:rPr>
        <w:t>на основании и покрытии нанести карандашом метку – короткую поперечную линию, которая зафиксирует положение листа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сдвинуть лист вдоль нарисованной  кромки линии, до тех пор пока оставленный запас в 5 см не ляжет на основание свободно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установить длинный разметчик (между роликовым упором и иглой ) согласно расстоянию (сдвигу) между метками на покрытии и на основании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используя установленный таким образом разметчик, нанести на покрытие контур стены, после чего по получившемуся контуру с помощью лезвия-крюка обрезать излишек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повторить вышеописанный процесс для противоположной стороны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подмести основание и уложить подготовленный лист покрытия на свое место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если в помещении необходимо уложить всего два листа покрытия, следующий лист укладывается точно так же – подрезается сначала вдоль длинной стороны, а потом —  с торцов;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если укладываются три листа или более, на внутренних листах подрезаются только торцы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для того чтобы обеспечить точную разметку швов, предварительно необходимо разместить листы внахлест – на 1,5–2 см.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bCs/>
          <w:sz w:val="16"/>
          <w:szCs w:val="16"/>
        </w:rPr>
        <w:t>Приклеивание покрытия: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взявшись за короткие стороны листов, подготовленные листы покрытия одновременно заворачивают основой вверх, освобождая половину площади основания  для нанесения клея. Скручивать в рулон подготовленные листы нельзя, поскольку это приведет к деформации покрытия и возникновению пузырей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на основании  вдоль завернутого края провести карандашом риску – границу нанесения клея;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используя соответствующий зубчатый шпатель, на основание наносят клей, соблюдая ранее отмеченную границу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после того как одна сторона полосы ПВХ</w:t>
        <w:softHyphen/>
        <w:t>покрытия была уложена на клеевой слой и прикатана, необходимо завернуть оставшийся не приклеенным край полосы линолеума и аккуратно нанести клей на основание,  соблюдая границу. Если потребуется повторное нанесение клея, то это проявится сквозь покрытие в виде пятна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567" w:right="226" w:firstLine="425"/>
        <w:jc w:val="both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 xml:space="preserve">после укладки всех полос ПВХ-покрытия необходимо подрезать швы. С  помощью короткого комбиразметчика установить ширину шва. 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завести лапку комбиразметчика под предварительно оставленный нахлест, упереться      пяткой в край приклеенного листа покрытия и провести комбиразметчик вдоль края покрытия, отметить на верхнем листе покрытия точные контуры края нижнего  листа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обрезать по метке, используя лезвие-крюк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осадить обрезанный край покрытия в клей, тщательно прижимая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убрать попавший на покрытие клей с помощью чистой влажной ветоши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отмыть инструмент от клея холодной водой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варка</w:t>
      </w:r>
    </w:p>
    <w:p>
      <w:pPr>
        <w:pStyle w:val="TextBodyInden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>
          <w:sz w:val="16"/>
          <w:szCs w:val="16"/>
        </w:rPr>
        <w:t xml:space="preserve">Для обеспечения полной водонепроницаемости покрытий (что очень важно из-за использования вододисперсионных клеев) необходимо сварить листы покрытия с помощью специального сварочного шнура. Кроме того, благодаря сварочному шнуру контрастного цвета на покрытии можно создавать различные дизайны. Работы по свариванию ПВХ-покрытий необходимо проводить после полной полимеризации клея, как правило, «на следующий день». Если приступить к сварке непосредственно после укладки покрытия, то закипающий под воздействием горячего воздуха клей и выбросы пара из шва не позволят заварить покрытие. </w:t>
      </w:r>
    </w:p>
    <w:p>
      <w:pPr>
        <w:pStyle w:val="TextBodyIndent"/>
        <w:rPr/>
      </w:pPr>
      <w:r>
        <w:rPr>
          <w:sz w:val="16"/>
          <w:szCs w:val="16"/>
        </w:rPr>
        <w:t xml:space="preserve">Для качественной сварки ПВХ-покрытий необходимо использовать профессиональный инструмент, в частности, фен со ступенчатой регулировкой температуры воздуха, специальные ножи, приспособления и т. д.: 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разделать кромки шва с помощью разделочного ножа – гровера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глубина разделки – 2/3 от толщины покрытия, то есть 1,3 мм;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тщательно пылесосить область шва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выставить температуру фена около 400</w:t>
      </w:r>
      <w:r>
        <w:rPr>
          <w:sz w:val="16"/>
          <w:szCs w:val="16"/>
          <w:vertAlign w:val="superscript"/>
        </w:rPr>
        <w:t>о</w:t>
      </w:r>
      <w:r>
        <w:rPr>
          <w:sz w:val="16"/>
          <w:szCs w:val="16"/>
        </w:rPr>
        <w:t>С, надеть литое сопло диаметром 5 мм и включить фен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выждать, пока сопло нагреется до требуемой температуры;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необходимо взять отрезок сварочного шнура длиной чуть больше половины шва;</w:t>
      </w:r>
    </w:p>
    <w:p>
      <w:pPr>
        <w:pStyle w:val="TextBodyIndent"/>
        <w:ind w:left="720" w:hanging="0"/>
        <w:rPr>
          <w:sz w:val="16"/>
          <w:szCs w:val="16"/>
        </w:rPr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вставить шнур в сопло, сразу же прижать конец шнура в канавку шва и, удержав в таком положении около секунды, начать передвигать фен вдоль шва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пятка сопла во время движения всегда должна быть параллельна поверхности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необходимо выбрать правильную скорость движения фена, убедившись, что шнур действительно сваривается с материалом ПВХ-покрытия; при правильном сварочном процессе по бокам от шва формируются две дорожки крохотных бусинок из материала сварочного шнура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пока шнур горячий, используя серповидный нож и насадку для предварительной подрезки шнура,  удалить начерно избыток шнура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повторить сварку, начиная от противоположной стены,  и  завести 20</w:t>
        <w:softHyphen/>
        <w:t>сантиметровый  нахлест на предварительно заваренный и подрезанный шнур;</w:t>
      </w:r>
    </w:p>
    <w:p>
      <w:pPr>
        <w:pStyle w:val="TextBodyIndent"/>
        <w:ind w:left="720" w:hanging="0"/>
        <w:rPr/>
      </w:pPr>
      <w:r>
        <w:rPr>
          <w:sz w:val="16"/>
          <w:szCs w:val="16"/>
        </w:rPr>
        <w:t xml:space="preserve">● </w:t>
      </w:r>
      <w:r>
        <w:rPr>
          <w:sz w:val="16"/>
          <w:szCs w:val="16"/>
        </w:rPr>
        <w:t>после того как температура шнура сравняется с температурой покрытия, необходимо начисто удалить излишки шнура; при этом серповидный нож следует удерживать максимально параллельно поверхности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Если подрезать вплавленный шнур за один проход, когда шнур еще горячий, то в результате, после остывания шнура, останется канавка – шнур при охлаждении дает усадку. Такая небрежность может привести к  значительному ухудшению внешнего вида уложенного покрытия, поскольку в канавках  будет скапливаться грязь.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11:00Z</dcterms:created>
  <dc:creator>MOSCOM</dc:creator>
  <dc:description/>
  <cp:keywords/>
  <dc:language>en-US</dc:language>
  <cp:lastModifiedBy>Мария Хантимирова</cp:lastModifiedBy>
  <cp:lastPrinted>2000-08-15T17:44:00Z</cp:lastPrinted>
  <dcterms:modified xsi:type="dcterms:W3CDTF">2020-03-24T17:38:00Z</dcterms:modified>
  <cp:revision>4</cp:revision>
  <dc:subject/>
  <dc:title>Использование клеев Forbo для напольных покрытий</dc:title>
</cp:coreProperties>
</file>